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500"/>
        <w:gridCol w:w="5386"/>
      </w:tblGrid>
      <w:tr>
        <w:trPr>
          <w:trHeight w:val="375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2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36"/>
                <w:szCs w:val="36"/>
              </w:rPr>
              <w:t>总集成总承包项目申报材料区县受理部门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区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部门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信委产业投资处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务委技术进步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静安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务委产业发展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务委工业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宁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务委都市产业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务委都市产业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闸北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务委产业发展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虹口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务委都市产业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务委企业服务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委生产性服务业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委现代服务业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定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委服务业发展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山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委商贸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松江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委生产性服务业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浦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委服务业发展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奉贤区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委工业区管理科</w:t>
            </w:r>
          </w:p>
        </w:tc>
      </w:tr>
      <w:tr>
        <w:trPr>
          <w:trHeight w:val="40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崇明县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委产业发展科</w:t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1:00Z</dcterms:created>
  <dc:creator>jxw</dc:creator>
  <dc:description/>
  <cp:keywords/>
  <dc:language>en-US</dc:language>
  <cp:lastModifiedBy>jxw</cp:lastModifiedBy>
  <dcterms:modified xsi:type="dcterms:W3CDTF">2014-04-23T01:25:00Z</dcterms:modified>
  <cp:revision>2</cp:revision>
  <dc:subject/>
  <dc:title/>
</cp:coreProperties>
</file>