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区县经委（商务委）联系电话</w:t>
      </w:r>
    </w:p>
    <w:tbl>
      <w:tblPr>
        <w:tblW w:w="68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3420"/>
      </w:tblGrid>
      <w:tr>
        <w:trPr>
          <w:trHeight w:val="2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黄浦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331031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徐汇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4872222*1226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长宁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205087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静安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213302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普陀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2564588*7007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闸北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63548052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虹口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565835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杨浦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5635142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金山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792112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浦东新区经济信息化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8282684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青浦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9728869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崇明县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961475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嘉定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998917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奉贤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741377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松江区经委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72273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宝山区经济信息化委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6786237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闵行区经委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4134363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2:00Z</dcterms:created>
  <dc:creator>jxw</dc:creator>
  <dc:description/>
  <cp:keywords/>
  <dc:language>en-US</dc:language>
  <cp:lastModifiedBy>jxw</cp:lastModifiedBy>
  <dcterms:modified xsi:type="dcterms:W3CDTF">2013-09-05T07:52:00Z</dcterms:modified>
  <cp:revision>1</cp:revision>
  <dc:subject/>
  <dc:title>附件4</dc:title>
</cp:coreProperties>
</file>