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部分开展软件企业相关鉴证的中介机构联系方式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kern w:val="0"/>
          <w:sz w:val="18"/>
          <w:szCs w:val="18"/>
        </w:rPr>
      </w:pPr>
      <w:r>
        <w:rPr>
          <w:rFonts w:eastAsia="华文仿宋" w:cs="华文仿宋" w:ascii="华文仿宋" w:hAnsi="华文仿宋"/>
          <w:b/>
          <w:kern w:val="0"/>
          <w:sz w:val="18"/>
          <w:szCs w:val="1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1843"/>
        <w:gridCol w:w="2976"/>
      </w:tblGrid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地址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欧柯盟会计师事务所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秀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81672*610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171789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grace@acumen.sh.cn</w:t>
              </w:r>
            </w:hyperlink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东方会计师事务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796063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9173952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socpa@126.com</w:t>
              </w:r>
            </w:hyperlink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文会会计师事务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公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79293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4826015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501@whsj.com.cn</w:t>
              </w:r>
            </w:hyperlink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九洲会计师事务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08515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8162731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guhf@jiuzhoucpa.com</w:t>
              </w:r>
            </w:hyperlink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上海诚汇会计师事务所有限公司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德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82003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3861238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shzdh@sina.com</w:t>
              </w:r>
            </w:hyperlink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佳亮会计师事务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阙建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452588</w:t>
            </w:r>
          </w:p>
          <w:p>
            <w:pPr>
              <w:pStyle w:val="Normal"/>
              <w:widowControl/>
              <w:tabs>
                <w:tab w:val="clear" w:pos="420"/>
                <w:tab w:val="left" w:pos="2134" w:leader="none"/>
              </w:tabs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9163634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jianhua.que@jialiangcpa.cn</w:t>
              </w:r>
            </w:hyperlink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@acumen.sh.cn" TargetMode="External"/><Relationship Id="rId3" Type="http://schemas.openxmlformats.org/officeDocument/2006/relationships/hyperlink" Target="mailto:socpa@126.com" TargetMode="External"/><Relationship Id="rId4" Type="http://schemas.openxmlformats.org/officeDocument/2006/relationships/hyperlink" Target="mailto:501@whsj.com.cn" TargetMode="External"/><Relationship Id="rId5" Type="http://schemas.openxmlformats.org/officeDocument/2006/relationships/hyperlink" Target="mailto:guhf@jiuzhoucpa.com" TargetMode="External"/><Relationship Id="rId6" Type="http://schemas.openxmlformats.org/officeDocument/2006/relationships/hyperlink" Target="javascript:viewDetail(&apos;0000010F8497B1D3297810D4C886696C&apos;,&apos;31000097&apos;)" TargetMode="External"/><Relationship Id="rId7" Type="http://schemas.openxmlformats.org/officeDocument/2006/relationships/hyperlink" Target="mailto:shzdh@sina.com" TargetMode="External"/><Relationship Id="rId8" Type="http://schemas.openxmlformats.org/officeDocument/2006/relationships/hyperlink" Target="mailto:jianhua.que@jialiangcpa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23:00Z</dcterms:created>
  <dc:creator>ms</dc:creator>
  <dc:description/>
  <dc:language>en-US</dc:language>
  <cp:lastModifiedBy>ms</cp:lastModifiedBy>
  <dcterms:modified xsi:type="dcterms:W3CDTF">2013-05-23T04:24:00Z</dcterms:modified>
  <cp:revision>1</cp:revision>
  <dc:subject/>
  <dc:title/>
</cp:coreProperties>
</file>