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ascii="黑体;SimHei" w:hAnsi="黑体;SimHei" w:eastAsia="黑体;SimHei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Cs w:val="32"/>
          <w:lang w:val="en-US" w:eastAsia="en-US"/>
        </w:rPr>
        <w:t>编号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上海市知识产权优势企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单位名称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主管部门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  <w:lang w:val="en-US" w:eastAsia="en-US"/>
        </w:rPr>
        <w:t>联系人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电子信箱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通信地址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申请日期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bCs/>
          <w:szCs w:val="32"/>
        </w:rPr>
        <w:t xml:space="preserve">所属领域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Cs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sz w:val="36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</w:t>
      </w:r>
      <w:r>
        <w:rPr>
          <w:rFonts w:eastAsia="楷体_GB2312" w:cs="楷体_GB2312" w:ascii="楷体_GB2312" w:hAnsi="楷体_GB2312"/>
          <w:bCs/>
          <w:sz w:val="36"/>
        </w:rPr>
        <w:t xml:space="preserve">                                         </w:t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  <w:lang w:val="zh-CN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填  写  说  明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一、说明仅供填写《上海市知识产权优势企业申请表》使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二、填写申报表要实事求是，认真填写各项内容。叙述文字简练、简明扼要。书写一律打印，采用仿宋体小</w:t>
      </w:r>
      <w:r>
        <w:rPr>
          <w:rFonts w:eastAsia="仿宋_GB2312" w:cs="宋体;SimSun" w:ascii="仿宋_GB2312" w:hAnsi="仿宋_GB231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Cs w:val="32"/>
          <w:lang w:val="zh-CN"/>
        </w:rPr>
        <w:t>号字填写。外来语同时用原文和中文表达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三、“所属领域”指国家战略性新兴产业领域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四、</w:t>
      </w:r>
      <w:r>
        <w:rPr>
          <w:rFonts w:ascii="仿宋_GB2312" w:hAnsi="仿宋_GB2312" w:eastAsia="仿宋_GB231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Cs w:val="32"/>
          <w:lang w:val="zh-CN"/>
        </w:rPr>
        <w:t>知识产权情况</w:t>
      </w:r>
      <w:r>
        <w:rPr>
          <w:rFonts w:ascii="仿宋_GB2312" w:hAnsi="仿宋_GB2312" w:eastAsia="仿宋_GB231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zCs w:val="32"/>
          <w:lang w:val="zh-CN"/>
        </w:rPr>
        <w:t>指与本项目相关的自主知识产权（专利、商标、著作权、集成电路布图设计登记等）情况。</w:t>
      </w:r>
    </w:p>
    <w:p>
      <w:pPr>
        <w:pStyle w:val="Normal"/>
        <w:autoSpaceDE w:val="false"/>
        <w:spacing w:lineRule="exact" w:line="540"/>
        <w:ind w:firstLine="42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五、申请书必须附上规定的有关附件资料（详见附件材料要求）。</w:t>
      </w:r>
    </w:p>
    <w:p>
      <w:pPr>
        <w:pStyle w:val="Normal"/>
        <w:autoSpaceDE w:val="false"/>
        <w:spacing w:lineRule="exact" w:line="540"/>
        <w:ind w:firstLine="42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六、申请书报送要求：书面材料一式四份（含附件）和电子文本一份，书面材料和电子文本内容必须一致。</w:t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七、装订要求：纸质申请书请使用</w:t>
      </w:r>
      <w:r>
        <w:rPr>
          <w:rFonts w:eastAsia="仿宋_GB2312" w:cs="宋体;SimSun" w:ascii="仿宋_GB2312" w:hAnsi="仿宋_GB231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szCs w:val="32"/>
          <w:lang w:val="zh-CN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八、企业根据具体需要，可加页填写。</w:t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九、申请书经评审通过后，即作为项目合同书的附件。</w:t>
      </w:r>
    </w:p>
    <w:p>
      <w:pPr>
        <w:pStyle w:val="Normal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eastAsia="仿宋_GB2312" w:cs="宋体;SimSun" w:ascii="仿宋_GB2312" w:hAnsi="仿宋_GB231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Cs w:val="32"/>
          <w:lang w:val="zh-CN"/>
        </w:rPr>
      </w:pPr>
      <w:r>
        <w:rPr>
          <w:rFonts w:eastAsia="仿宋_GB2312" w:ascii="仿宋_GB2312" w:hAnsi="仿宋_GB231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一、企业基本概况                                   </w:t>
      </w:r>
      <w:r>
        <w:rPr/>
        <w:t xml:space="preserve"> 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91"/>
        <w:gridCol w:w="158"/>
        <w:gridCol w:w="894"/>
        <w:gridCol w:w="208"/>
        <w:gridCol w:w="930"/>
        <w:gridCol w:w="150"/>
        <w:gridCol w:w="569"/>
        <w:gridCol w:w="180"/>
        <w:gridCol w:w="511"/>
        <w:gridCol w:w="382"/>
        <w:gridCol w:w="178"/>
        <w:gridCol w:w="178"/>
        <w:gridCol w:w="716"/>
        <w:gridCol w:w="356"/>
        <w:gridCol w:w="1070"/>
      </w:tblGrid>
      <w:tr>
        <w:trPr>
          <w:trHeight w:val="23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4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地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29540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8pt" to="255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_mail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联系人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所在地及税务登记号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信用等级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信用等级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标名称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驰名商标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著名商标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</w:tr>
      <w:tr>
        <w:trPr>
          <w:trHeight w:val="165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国有企业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集团所有制企业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股份有限公司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有限责任公司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股份合作制企业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合伙制企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科技型企业（即转制型科研院所 ）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个人独资企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中外合资企业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中外合作经营企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外商独资企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港、澳、台投资企业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企业</w:t>
            </w:r>
          </w:p>
        </w:tc>
      </w:tr>
      <w:tr>
        <w:trPr>
          <w:trHeight w:val="573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含港、澳、台）比例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主要股东（按股权比例列出前二名）及所占股权比例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高新技术企业</w:t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书号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否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市级以上研发机构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有，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无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若有，请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部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年月日：</w:t>
            </w:r>
          </w:p>
        </w:tc>
      </w:tr>
      <w:tr>
        <w:trPr>
          <w:trHeight w:val="570" w:hRule="atLeast"/>
          <w:cantSplit w:val="true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状况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收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创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缴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税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净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企业知识产权工作情况                              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620"/>
        <w:gridCol w:w="900"/>
        <w:gridCol w:w="1620"/>
      </w:tblGrid>
      <w:tr>
        <w:trPr>
          <w:trHeight w:val="5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研发投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研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总销售额的比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费投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知识产权工作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年研发投入的平均比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人员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研究和管理专职人员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知识产权研究和管理专职人员数占专业技术人员数的比例（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中高层管理人员和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人员的知识产权受训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专利申请总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专利授权总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授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专利授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注册商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外注册商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著作权登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作品（除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）登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近三年主持制修订国家或行业技术标准次数（排名前两位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，国际标准   次，国家标准   次，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标准   次。</w:t>
            </w:r>
          </w:p>
        </w:tc>
      </w:tr>
      <w:tr>
        <w:trPr>
          <w:trHeight w:val="105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知识产权战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和实施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 项目实施及产品销售情况                         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473"/>
        <w:gridCol w:w="1687"/>
        <w:gridCol w:w="14"/>
        <w:gridCol w:w="166"/>
        <w:gridCol w:w="2520"/>
      </w:tblGrid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情况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承担国家或本市重大、重点项目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是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否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地点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年限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批文号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入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发投入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状态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已完成后评估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已完成中期评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中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品销售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产品销售情况（产品名称、产品销售额、市场占有率等）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知识产权产品销售额（单位：万元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四、知识产权经费及使用明细表                    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432"/>
        <w:gridCol w:w="756"/>
        <w:gridCol w:w="54"/>
        <w:gridCol w:w="810"/>
        <w:gridCol w:w="360"/>
        <w:gridCol w:w="1152"/>
        <w:gridCol w:w="108"/>
        <w:gridCol w:w="1080"/>
        <w:gridCol w:w="126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经费投入情况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际投入经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投入经费预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经费投入用款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费用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申请、注册、登记、维护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战略和规划研究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诉讼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培训费、奖励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据库建设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许可、转让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驰名商标和上海市著名商标的创建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、国家、行业或者地方标准制订、修订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正版软件采购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相关费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请详细说明用途）</w:t>
            </w:r>
          </w:p>
        </w:tc>
      </w:tr>
      <w:tr>
        <w:trPr>
          <w:trHeight w:val="252" w:hRule="atLeast"/>
          <w:cantSplit w:val="true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经费投入预算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费用名称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申请、注册、登记、维护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战略和规划研究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诉讼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知识产权的培训费、奖励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据库建设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许可、转让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驰名商标和上海市著名商标的创建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、国家、行业或者地方标准制订、修订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正版软件采购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相关费用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请详细说明用途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审 核 意 见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6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承诺并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提供的申报材料真实有效，如有弄虚作假的行为，本单位承担全部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2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（县）政府、控股（集团）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309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知识产权优势企业创建工程推进委员会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单位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知识产权优势企业创建工程推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企业知识产权工作总结编制要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一）企业知识产权工作提出的背景和必要性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二）企业知识产权工作的基础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三）企业知识产权工作实施的主要内容和特色</w:t>
      </w:r>
    </w:p>
    <w:p>
      <w:pPr>
        <w:pStyle w:val="Normal"/>
        <w:tabs>
          <w:tab w:val="clear" w:pos="420"/>
          <w:tab w:val="left" w:pos="6690" w:leader="none"/>
        </w:tabs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四）企业知识产权管理机构设置及人员配置情况</w:t>
      </w:r>
      <w:r>
        <w:rPr>
          <w:rFonts w:eastAsia="仿宋_GB2312" w:cs="黑体;SimHei" w:ascii="仿宋_GB2312" w:hAnsi="仿宋_GB2312"/>
          <w:szCs w:val="32"/>
          <w:lang w:val="zh-CN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五）知识产权工作计划进度和考核指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六）知识产权工作对企业提高经济效益和社会效益分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七）知识产权工作资金投入预算及使用计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八）知识产权工作风险因素分析和应对的措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九）获得或正在申请国家和地方资助的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十）其它需要说明的事项</w:t>
      </w:r>
    </w:p>
    <w:p>
      <w:pPr>
        <w:pStyle w:val="Normal"/>
        <w:rPr>
          <w:rFonts w:ascii="仿宋_GB2312" w:hAnsi="仿宋_GB2312" w:eastAsia="仿宋_GB2312" w:cs="黑体;SimHei"/>
          <w:b/>
          <w:b/>
          <w:szCs w:val="32"/>
          <w:lang w:val="zh-CN"/>
        </w:rPr>
      </w:pPr>
      <w:r>
        <w:rPr>
          <w:rFonts w:eastAsia="仿宋_GB2312" w:cs="黑体;SimHei" w:ascii="仿宋_GB2312" w:hAnsi="仿宋_GB2312"/>
          <w:b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附件目录</w:t>
      </w:r>
    </w:p>
    <w:p>
      <w:pPr>
        <w:pStyle w:val="Normal"/>
        <w:spacing w:lineRule="exact" w:line="560"/>
        <w:ind w:left="480"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企业法人营业执照、税务登记证、组织机构代码证书等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会计师事务所出具的上两个年度财务审计报告。</w:t>
      </w:r>
    </w:p>
    <w:p>
      <w:pPr>
        <w:pStyle w:val="Normal"/>
        <w:spacing w:lineRule="exact" w:line="560"/>
        <w:ind w:left="480" w:firstLine="1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企业知识产权发展规划和发展战略文件。</w:t>
      </w:r>
    </w:p>
    <w:p>
      <w:pPr>
        <w:pStyle w:val="Normal"/>
        <w:spacing w:lineRule="exact" w:line="560"/>
        <w:ind w:left="480" w:firstLine="1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color w:val="000000"/>
          <w:szCs w:val="32"/>
        </w:rPr>
        <w:t>企业知识产权工作管理办法（包括专利、商标、版权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技术秘密等）。</w:t>
      </w:r>
    </w:p>
    <w:p>
      <w:pPr>
        <w:pStyle w:val="Normal"/>
        <w:spacing w:lineRule="exact" w:line="560"/>
        <w:ind w:left="480"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承担国家战略性新兴产业或本市高新技术产业化重大、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项目的批复文件，与有关部门签署的合同、计划任务书等证明文件。</w:t>
      </w:r>
    </w:p>
    <w:p>
      <w:pPr>
        <w:pStyle w:val="Normal"/>
        <w:spacing w:lineRule="exact" w:line="560"/>
        <w:ind w:left="480"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专利、商标、版权等知识产权清单及其申请受理和授权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通知等的复印件，技术秘密交易合同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企业核心技术产品的销售证明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国家或行业技术标准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企业认为需求提交的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4:00Z</dcterms:created>
  <dc:creator>jxw</dc:creator>
  <dc:description/>
  <cp:keywords/>
  <dc:language>en-US</dc:language>
  <cp:lastModifiedBy>jxw</cp:lastModifiedBy>
  <dcterms:modified xsi:type="dcterms:W3CDTF">2013-05-09T07:24:00Z</dcterms:modified>
  <cp:revision>1</cp:revision>
  <dc:subject/>
  <dc:title>附件                                                 编号：</dc:title>
</cp:coreProperties>
</file>