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受理号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申报高新技术成果转化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经济复合型高级专业技术职务任职资格评审书面材料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姓名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报专业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269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份原件均需盖章，可在职称服务系统自动生成，纸型</w:t>
            </w:r>
            <w:r>
              <w:rPr>
                <w:rFonts w:ascii="宋体;SimSun" w:hAnsi="宋体;SimSun"/>
                <w:sz w:val="24"/>
              </w:rPr>
              <w:t>A4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论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需查验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、资格证书、职称外语、职称计算机、继续教育等表相关证书及其他书面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查验（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凭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上付费后可在职称服务系统自动生成下载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于受理凭证正下方空白处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新技术成果转化项目认定书》（</w:t>
            </w:r>
            <w:r>
              <w:rPr>
                <w:rFonts w:ascii="宋体;SimSun" w:hAnsi="宋体;SimSun"/>
                <w:sz w:val="24"/>
              </w:rPr>
              <w:t>含排名表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《高新技术企业认定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（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）        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资格申报推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单位审核盖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b/>
          <w:i/>
          <w:sz w:val="28"/>
          <w:szCs w:val="28"/>
        </w:rPr>
        <w:t>表贴在一人一袋申报材料袋面上</w:t>
      </w:r>
      <w:r>
        <w:rPr>
          <w:rFonts w:ascii="宋体;SimSun" w:hAnsi="宋体;SimSun" w:cs="宋体;SimSun"/>
          <w:sz w:val="28"/>
          <w:szCs w:val="28"/>
        </w:rPr>
        <w:t>。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单位电话：  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审：             日期：             复审：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6:00Z</dcterms:created>
  <dc:creator>周玮</dc:creator>
  <dc:description/>
  <dc:language>en-US</dc:language>
  <cp:lastModifiedBy>周玮</cp:lastModifiedBy>
  <dcterms:modified xsi:type="dcterms:W3CDTF">2014-05-29T06:46:00Z</dcterms:modified>
  <cp:revision>1</cp:revision>
  <dc:subject/>
  <dc:title/>
</cp:coreProperties>
</file>