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5  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国家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2"/>
        </w:rPr>
        <w:t>创新基金项目企业问卷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企业属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省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市（区）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所处行业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填写日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项目在科技部创新基金的立项时间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，资金到位时间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是否接受到了本地基金管理部门的专业服务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是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否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是否有与基金项目有关的各类投诉？若有，投诉是否被及时受理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，是否被妥善处理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；</w:t>
      </w:r>
    </w:p>
    <w:p>
      <w:pPr>
        <w:pStyle w:val="Normal"/>
        <w:ind w:firstLine="45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是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否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觉得所在地区基金管理部门的基金政策宣传工作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非常好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比较好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一般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不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您认为基金主管部门业务能力水平、工作质量及信誉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非常高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较高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一般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较差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是否提升了您企业的创新意识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大幅增强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显著增强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有所增强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7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基金资助前的员工人数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人，资助后的人数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人。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8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是否提升了您企业的创新能力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大幅增强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显著增强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有所增强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不明显；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9.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在基金的支持下，技术产业化进程推进（项目研发、中试、批量分布）的转化周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大幅缩短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明显缩短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有所缩短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不明显；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基金的支持对企业成长周期缩短、加速进入成长期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不明显  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的支持对于提升您企业员工整体素质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的支持对于贵企业的产品和品牌的提升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对您企业的支持是否发挥了“雪中送炭”的作用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</w:t>
      </w:r>
    </w:p>
    <w:p>
      <w:pPr>
        <w:pStyle w:val="Normal"/>
        <w:ind w:firstLine="45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是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否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在推动您企业度过创业风险期方面作用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创新基金的支持对于提升企业形象，吸引社会资本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  <w:u w:val="single"/>
        </w:rPr>
        <w:t xml:space="preserve">         </w:t>
      </w:r>
    </w:p>
    <w:p>
      <w:pPr>
        <w:pStyle w:val="Normal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极为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 xml:space="preserve">B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显著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 xml:space="preserve">作用较显著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28"/>
        </w:rPr>
        <w:t>作用不明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1:00Z</dcterms:created>
  <dc:creator>Administrator</dc:creator>
  <dc:description/>
  <dc:language>en-US</dc:language>
  <cp:lastModifiedBy>cjx</cp:lastModifiedBy>
  <dcterms:modified xsi:type="dcterms:W3CDTF">2014-01-15T05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