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创新基金项目年报填写相关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封面：项目联系人、办公电话和移动电话不得为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一：项目总体情况</w:t>
      </w:r>
    </w:p>
    <w:p>
      <w:pPr>
        <w:pStyle w:val="Normal"/>
        <w:rPr/>
      </w:pPr>
      <w:r>
        <w:rPr/>
        <w:t>一、资金落实及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填写从执行期开始到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一共到位的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其中：本年度新增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实际到位资金总额，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创新基金资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国家创新基金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地方创新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上海市和区科委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方政府其它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除创新基金和地方创新资金以外，政府其它拨款实际到位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资金支出合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仪器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的研发和测试的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生产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批量生产的设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执行情况说明（文字说明）</w:t>
      </w:r>
    </w:p>
    <w:p>
      <w:pPr>
        <w:pStyle w:val="Normal"/>
        <w:spacing w:lineRule="exact" w:line="540"/>
        <w:ind w:firstLine="480"/>
        <w:rPr>
          <w:color w:val="C00000"/>
          <w:sz w:val="24"/>
        </w:rPr>
      </w:pPr>
      <w:r>
        <w:rPr>
          <w:color w:val="C00000"/>
          <w:sz w:val="24"/>
        </w:rPr>
        <w:t>请企业对照项目申报材料相关章节，如未按节点完成的，需详细说明原因。</w:t>
      </w:r>
    </w:p>
    <w:p>
      <w:pPr>
        <w:pStyle w:val="Normal"/>
        <w:spacing w:lineRule="exact" w:line="300"/>
        <w:ind w:firstLine="300"/>
        <w:rPr>
          <w:color w:val="C00000"/>
          <w:sz w:val="15"/>
        </w:rPr>
      </w:pPr>
      <w:r>
        <w:rPr>
          <w:color w:val="C00000"/>
          <w:sz w:val="15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资金情况：（包括：项目资金落实，使用及存在的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落实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甲方：国家创新基金首次拨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乙方：本司新增投资资金，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已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丙方：地方资金资助已到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其中：市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；区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使用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具体使用方向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金未到位的原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实施进度情况：（包括：项目技术、经济及质量指标完成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总体目标完成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项目实际完成总投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企业资产规模已达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就业人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，其中因本项目实施新增就业人数达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技术指标完成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实际进度说明，如：项目处于中试，产品已通过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权威部门的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经济指标完成情况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本项目执行期内累计实现销售收入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万元，累计缴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净利润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创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美元。销售收入完成合同规定的</w:t>
            </w:r>
            <w:r>
              <w:rPr>
                <w:sz w:val="24"/>
              </w:rPr>
              <w:t>**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质量指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规定的“质量认证体系证书、国家相关行业许可证、专利证书、技术、产品鉴定证书、其他”的获得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进入市场情况（包括：项目执行期内取得的成果，如专利、著作权、检测、鉴定和其它各类奖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标市场，市场开拓情况，以及执行期开始到现在的取得的所有成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3:00Z</dcterms:created>
  <dc:creator>chenj</dc:creator>
  <dc:description/>
  <cp:keywords/>
  <dc:language>en-US</dc:language>
  <cp:lastModifiedBy>cjx</cp:lastModifiedBy>
  <cp:lastPrinted>2008-01-03T10:56:00Z</cp:lastPrinted>
  <dcterms:modified xsi:type="dcterms:W3CDTF">2014-01-15T07:50:00Z</dcterms:modified>
  <cp:revision>3</cp:revision>
  <dc:subject/>
  <dc:title>国家创新基金年报填写说明</dc:title>
</cp:coreProperties>
</file>