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拨款申请表填写注意事项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止时间：根据国家立项合同执行期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方财政拨款：根据国家立项合同填写，即计划拨款额（上海市创新资金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区县科委创新资金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匹配：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行贷款：立项类型为“贷款贴息”的企业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自筹：根据国家立项合同填写，即企业计划投入资金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：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行账号章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请确保网上填写的银行帐号与所盖企业财务三排章一致，并保证财务三排章清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简介：不能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字，否则将无法保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企业名称发生变更的项目承担单位需提交工商变更证明、变更前企业营业执照、变更后企业营业执照（以上材料均一式二份）并加盖变更后企业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6:00Z</dcterms:created>
  <dc:creator>中信信息</dc:creator>
  <dc:description/>
  <cp:keywords/>
  <dc:language>en-US</dc:language>
  <cp:lastModifiedBy>dell</cp:lastModifiedBy>
  <dcterms:modified xsi:type="dcterms:W3CDTF">2013-08-27T09:28:00Z</dcterms:modified>
  <cp:revision>15</cp:revision>
  <dc:subject/>
  <dc:title>拨款申请单填写注意事项</dc:title>
</cp:coreProperties>
</file>