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上海市科技型中小企业技术创新资金项目申报承诺书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企业了解上海市科技型中小企业技术创新资金相关政策、规定和管理流程，自愿申报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度上海市科技型中小企业技术创新资金项目，并做出如下承诺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本企业保证申报材料内容可靠，相关数据真实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申报项目中所涉及到的知识产权状况清晰，无侵权行为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如有发现并经证实本企业在项目申报过程中弄虚作假，申报材料内容失实，本企业愿接受上海市科技型中小企业技术创新资金管理部门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下称管理部门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视情做出的处理决定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撤消本企业申请资格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终止立项合同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如已拨款，由管理部门如数追回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由管理部门通过公共媒体通报披露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自发现之日起，五年内取消上海市创新资金项目申报资格，触犯法律的，本企业将承担相应法律责任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565"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企业名称（企业法人章）</w:t>
      </w:r>
    </w:p>
    <w:p>
      <w:pPr>
        <w:pStyle w:val="Normal"/>
        <w:ind w:right="565"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企业法定代表人（签字）</w:t>
      </w:r>
    </w:p>
    <w:p>
      <w:pPr>
        <w:pStyle w:val="Normal"/>
        <w:ind w:right="565" w:firstLine="56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1:53:00Z</dcterms:created>
  <dc:creator>kwhd</dc:creator>
  <dc:description/>
  <cp:keywords/>
  <dc:language>en-US</dc:language>
  <cp:lastModifiedBy>陈捷</cp:lastModifiedBy>
  <cp:lastPrinted>2008-08-28T09:53:00Z</cp:lastPrinted>
  <dcterms:modified xsi:type="dcterms:W3CDTF">2013-06-08T08:50:00Z</dcterms:modified>
  <cp:revision>7</cp:revision>
  <dc:subject/>
  <dc:title>上海市科技型中小企业技术创新资金项目申报承诺书</dc:title>
</cp:coreProperties>
</file>