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2"/>
        </w:rPr>
        <w:t>填报课题任务书及签订课题合同的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填报《课题任务书》和签订《课题合同》流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载打印《上海市科委科研计划项目依托单位基本信息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与《组织机构代码证》传真至市科委信息中心，传真：</w:t>
      </w:r>
      <w:r>
        <w:rPr>
          <w:sz w:val="28"/>
          <w:szCs w:val="28"/>
        </w:rPr>
        <w:t>64693182</w:t>
      </w:r>
      <w:r>
        <w:rPr>
          <w:sz w:val="28"/>
          <w:szCs w:val="28"/>
        </w:rPr>
        <w:t>（请企业避开高峰期发传真），需验证通过后通项目“</w:t>
      </w:r>
      <w:r>
        <w:rPr>
          <w:color w:val="FF0000"/>
          <w:sz w:val="28"/>
          <w:szCs w:val="28"/>
        </w:rPr>
        <w:t>提交</w:t>
      </w:r>
      <w:r>
        <w:rPr>
          <w:sz w:val="28"/>
          <w:szCs w:val="28"/>
        </w:rPr>
        <w:t>”功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登录“上海科技”（</w:t>
      </w:r>
      <w:r>
        <w:rPr>
          <w:sz w:val="28"/>
          <w:szCs w:val="28"/>
        </w:rPr>
        <w:t>www.stcsm.gov.cn),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网上办事”栏，“</w:t>
      </w:r>
      <w:r>
        <w:rPr>
          <w:sz w:val="28"/>
          <w:szCs w:val="28"/>
        </w:rPr>
        <w:t>B02</w:t>
      </w:r>
      <w:r>
        <w:rPr>
          <w:sz w:val="28"/>
          <w:szCs w:val="28"/>
        </w:rPr>
        <w:t>科研计划项目课题任务书申报”，于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完成在线填写并提交。（见网络教程部分）。</w:t>
      </w:r>
      <w:r>
        <w:rPr>
          <w:color w:val="FF0000"/>
          <w:sz w:val="28"/>
          <w:szCs w:val="28"/>
        </w:rPr>
        <w:t>企业名称发生变更，可按原企业名称登录填写，并与市创业中心联系及时办理变更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课题任务书》审核通过以后，系统自动短信告知课题负责人（</w:t>
      </w:r>
      <w:r>
        <w:rPr>
          <w:color w:val="FF0000"/>
          <w:sz w:val="28"/>
          <w:szCs w:val="28"/>
        </w:rPr>
        <w:t>课题负责人的手机务必填写正确，并保持畅通</w:t>
      </w:r>
      <w:r>
        <w:rPr>
          <w:sz w:val="28"/>
          <w:szCs w:val="28"/>
        </w:rPr>
        <w:t>）。《课题合同》生成以后，</w:t>
      </w:r>
      <w:r>
        <w:rPr>
          <w:color w:val="FF0000"/>
          <w:sz w:val="28"/>
          <w:szCs w:val="28"/>
        </w:rPr>
        <w:t>市创业中心</w:t>
      </w:r>
      <w:r>
        <w:rPr>
          <w:sz w:val="28"/>
          <w:szCs w:val="28"/>
        </w:rPr>
        <w:t>会短信告知课题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接到</w:t>
      </w:r>
      <w:r>
        <w:rPr>
          <w:color w:val="FF0000"/>
          <w:sz w:val="28"/>
          <w:szCs w:val="28"/>
        </w:rPr>
        <w:t>市创业中心</w:t>
      </w:r>
      <w:r>
        <w:rPr>
          <w:sz w:val="28"/>
          <w:szCs w:val="28"/>
        </w:rPr>
        <w:t>短信通知后，打印《课题合同》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（盖章、签字）、《课题任务书》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（盖章、签字）、《上海市科技型中小企业技术创新资金项目申报承诺书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盖章、签字），在规定时间内送交至注册地区县科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区县科委在课题任务书上填写承诺资助金额并加盖公章，统一送交至市创业中心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填写《课题任务书》内容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编号（即项目编号）、起始日期、计划完成日期、项目总投入、市科委资助金额、区县科委资助金额见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上海市创新资金项目立项表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任务书中的课题性质：指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题任务书中第二点课题的完成形式和考核指标做统一规定，企业应填写为“</w:t>
      </w:r>
      <w:r>
        <w:rPr>
          <w:color w:val="FF0000"/>
          <w:sz w:val="28"/>
          <w:szCs w:val="28"/>
        </w:rPr>
        <w:t>本项目的验收考核指标为项目申请材料‘合同约定’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中表述的内容</w:t>
      </w:r>
      <w:r>
        <w:rPr>
          <w:sz w:val="28"/>
          <w:szCs w:val="28"/>
        </w:rPr>
        <w:t>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项目如有合作单位须写明，并且加盖合作单位公章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银行账号信息必须填写准确，与《依托单位基本信息表》完全一致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三、填写《课题任务书》预算经费表注意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报顺序：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课题预算经费表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成长期项目和初创期项目无需填写表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～表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，直接点击</w:t>
      </w:r>
      <w:r>
        <w:rPr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提交</w:t>
      </w:r>
      <w:r>
        <w:rPr>
          <w:color w:val="FF0000"/>
          <w:sz w:val="28"/>
          <w:szCs w:val="28"/>
        </w:rPr>
        <w:t>”</w:t>
      </w:r>
      <w:r>
        <w:rPr>
          <w:color w:val="FF0000"/>
          <w:sz w:val="28"/>
          <w:szCs w:val="28"/>
        </w:rPr>
        <w:t>，有相关列支直接在课题预算经费表中填写</w:t>
      </w:r>
      <w:r>
        <w:rPr>
          <w:sz w:val="28"/>
          <w:szCs w:val="28"/>
        </w:rPr>
        <w:t>；重点项目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有相关列支则必须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知识产权表必须有新增数，并且与《课题任务书》中考核指标表格中专利数对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预算金额以人民币填报，外币须折算人民币填报，单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千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逐项填报，不得漏填，没有内容填划线（</w:t>
      </w:r>
      <w:r>
        <w:rPr>
          <w:sz w:val="28"/>
          <w:szCs w:val="28"/>
        </w:rPr>
        <w:t>/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课题预算经费来源合计</w:t>
      </w:r>
      <w:r>
        <w:rPr>
          <w:sz w:val="28"/>
          <w:szCs w:val="28"/>
        </w:rPr>
        <w:t>=</w:t>
      </w:r>
      <w:r>
        <w:rPr>
          <w:sz w:val="28"/>
          <w:szCs w:val="28"/>
        </w:rPr>
        <w:t>课题预算经费支出合计</w:t>
      </w:r>
      <w:r>
        <w:rPr>
          <w:sz w:val="28"/>
          <w:szCs w:val="28"/>
        </w:rPr>
        <w:t>=</w:t>
      </w:r>
      <w:r>
        <w:rPr>
          <w:sz w:val="28"/>
          <w:szCs w:val="28"/>
        </w:rPr>
        <w:t>执行期内项目新增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市科委资助经费集中用于科研方面，如购买或试制科研设备（不包括电脑、笔记本等办公设备）、原材料（不包括办公耗材）、测试费、知识产权费等；尽量不要用于其他费用（如会议费、差旅费、修缮费等）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用于劳务</w:t>
      </w:r>
      <w:r>
        <w:rPr>
          <w:sz w:val="28"/>
          <w:szCs w:val="28"/>
        </w:rPr>
        <w:t>费不得超过市科委资助总额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管理费不得超过市科委资助总额的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用于</w:t>
      </w:r>
      <w:r>
        <w:rPr>
          <w:sz w:val="28"/>
          <w:szCs w:val="28"/>
        </w:rPr>
        <w:t>国际合作交流费不得超过市科委资助总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企业自有资金在经费支出方面不受以上比例限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具体到每一项列支只能由一方全额出资，（企业资金全额出资或者市科委资金全额出资），不得在市科委资金和企业资金中同时填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每一项费用支出（包括企业自筹资金和市科委资助经费）应有详细的计算依据说明；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书面《课题任务书》和《课题合同》注意事项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</w:rPr>
        <w:t>《课题合同》第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页单面打印，第</w:t>
      </w:r>
      <w:r>
        <w:rPr>
          <w:color w:val="FF0000"/>
          <w:sz w:val="28"/>
          <w:szCs w:val="28"/>
        </w:rPr>
        <w:t>2~5</w:t>
      </w:r>
      <w:r>
        <w:rPr>
          <w:color w:val="FF0000"/>
          <w:sz w:val="28"/>
          <w:szCs w:val="28"/>
        </w:rPr>
        <w:t>页双面打印，一式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份（请企业务必按此要求打印课题合同）。</w:t>
      </w:r>
      <w:r>
        <w:rPr>
          <w:sz w:val="28"/>
          <w:szCs w:val="28"/>
        </w:rPr>
        <w:t>每份签字盖章：请企业不要在“合同的骑缝章”处盖章，由市科委盖；企业在合同封面（丙方）盖公章，在合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乙方（课题负责人）签字或签章，丙方（承担单位）的法人代表签字或签章，财务负责人签字或签章，加盖公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课题任务书》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每份签字盖章：任务书封面和第八部分负责人签字盖章；预算表有关人员签字盖财务章；劳务表有关人员签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课题合同》和《课题任务书》分别用订书机固定，不能使用文件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1:00Z</dcterms:created>
  <dc:creator>zhuyp</dc:creator>
  <dc:description/>
  <cp:keywords/>
  <dc:language>en-US</dc:language>
  <cp:lastModifiedBy>陈捷</cp:lastModifiedBy>
  <cp:lastPrinted>2007-11-28T14:35:00Z</cp:lastPrinted>
  <dcterms:modified xsi:type="dcterms:W3CDTF">2012-08-03T07:41:00Z</dcterms:modified>
  <cp:revision>2</cp:revision>
  <dc:subject/>
  <dc:title>创新基金项目合同签订注意事项</dc:title>
</cp:coreProperties>
</file>