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各职称受理服务点联系方式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00"/>
        <w:gridCol w:w="3057"/>
        <w:gridCol w:w="2024"/>
      </w:tblGrid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科技创业中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东二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80900-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87173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生物医药科技产业促进中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江李时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800300-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277380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科技企业联合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钦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21949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创业投资行业协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丹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389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9:00Z</dcterms:created>
  <dc:creator>雨林木风</dc:creator>
  <dc:description/>
  <cp:keywords/>
  <dc:language>en-US</dc:language>
  <cp:lastModifiedBy>李明</cp:lastModifiedBy>
  <dcterms:modified xsi:type="dcterms:W3CDTF">2012-05-30T08:35:00Z</dcterms:modified>
  <cp:revision>14</cp:revision>
  <dc:subject/>
  <dc:title>上海市职称受理服务中心各职称受理服务点</dc:title>
</cp:coreProperties>
</file>