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上海市火炬计划项目申请材料附件清单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法人营业执照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高新技术企业证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企业上年度财务报表（资产负债表、利润表、现金流量表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发明专利、实用新型专利证书，专利申请受理通知书；技术转让或合作开发、合作生产协议中说明技术产权的重要页面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特殊行业许可证，如医药、食品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信、农药、化肥、公共安全、电力设备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软件登记证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产品质量认证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S0</w:t>
      </w:r>
      <w:r>
        <w:rPr>
          <w:sz w:val="28"/>
        </w:rPr>
        <w:t>质量体系认证证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贷款合同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环保证明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产品订货意向、合同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主要用户使用意见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技术成果</w:t>
      </w:r>
      <w:r>
        <w:rPr>
          <w:sz w:val="28"/>
        </w:rPr>
        <w:t>(</w:t>
      </w:r>
      <w:r>
        <w:rPr>
          <w:sz w:val="28"/>
        </w:rPr>
        <w:t>产品</w:t>
      </w:r>
      <w:r>
        <w:rPr>
          <w:sz w:val="28"/>
        </w:rPr>
        <w:t>)</w:t>
      </w:r>
      <w:r>
        <w:rPr>
          <w:sz w:val="28"/>
        </w:rPr>
        <w:t>鉴定证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企业或产品获奖证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其他重要证明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1)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2)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3)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…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5:17:00Z</dcterms:created>
  <dc:creator>a</dc:creator>
  <dc:description/>
  <dc:language>en-US</dc:language>
  <cp:lastModifiedBy>a</cp:lastModifiedBy>
  <dcterms:modified xsi:type="dcterms:W3CDTF">2005-06-02T01:25:00Z</dcterms:modified>
  <cp:revision>8</cp:revision>
  <dc:subject/>
  <dc:title>上海市火炬计划项目申请材料附件清单：</dc:title>
</cp:coreProperties>
</file>